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738120" cy="188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630006:1759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ндратово, ул.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48.1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630006:1759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ндратово, ул. Куль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о 02 ноября 2023 г. по 23 ноя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bookmarkStart w:id="1" w:name="_Hlk142481476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>59:32:0630006:6</w:t>
      </w:r>
      <w:r>
        <w:rPr>
          <w:sz w:val="28"/>
          <w:szCs w:val="28"/>
        </w:rPr>
        <w:t xml:space="preserve"> с 5 м до 1 м, со стороны земельного участка с кадастровым номером </w:t>
      </w:r>
      <w:r>
        <w:rPr>
          <w:bCs/>
          <w:sz w:val="28"/>
          <w:szCs w:val="28"/>
        </w:rPr>
        <w:t>59:32:0630006:125</w:t>
      </w:r>
      <w:r>
        <w:rPr>
          <w:sz w:val="28"/>
          <w:szCs w:val="28"/>
        </w:rPr>
        <w:t xml:space="preserve"> с 5 м до 1 м, со стороны земельного участка с кадастровым номером </w:t>
      </w:r>
      <w:r>
        <w:rPr>
          <w:bCs/>
          <w:sz w:val="28"/>
          <w:szCs w:val="28"/>
        </w:rPr>
        <w:t>59:32:0630006:16279</w:t>
      </w:r>
      <w:r>
        <w:rPr>
          <w:sz w:val="28"/>
          <w:szCs w:val="28"/>
        </w:rPr>
        <w:t xml:space="preserve"> с 5 м до 1 м, в части увеличения максимального процента застройки с 40 % до 80 %, установленных для территориальной зоны ОЖ – «Зона общественно-жилого назначения» Правилами землепользования и застройки </w:t>
      </w:r>
      <w:bookmarkStart w:id="2" w:name="_Hlk142481401"/>
      <w:r>
        <w:rPr>
          <w:bCs/>
          <w:sz w:val="28"/>
          <w:szCs w:val="28"/>
        </w:rPr>
        <w:t>Кондратовского сельского поселения, утвержденными решением Земского Собрания Пермского муниципального района Пермского края от 26 октября 2017 г. № 267 (в  редакции решений Земского Собрания Пермского муниципального района Пермского края от 28 августа 2018 г. № 334, от 31 октября 2019 г. № 10, от   25   марта 2021 г. № 118; в редакции постановлений администрации Пермского муниципального района от 23 марта 2022 г. № СЭД-2022-299-01-01-05.С-156, от 22 сентября 2022 г. № СЭД</w:t>
        <w:noBreakHyphen/>
        <w:t>2022</w:t>
        <w:noBreakHyphen/>
        <w:t>299-01-01-05.С-543, от 18 мая 2023 г. № СЭД</w:t>
        <w:noBreakHyphen/>
        <w:t>2023</w:t>
        <w:noBreakHyphen/>
        <w:t>299-01-01-05.С-355; в редакции постановлений администрации Пермского муниципального округа Пермского края от 22 июня 2023 г. № СЭД</w:t>
        <w:noBreakHyphen/>
        <w:t>2023</w:t>
        <w:noBreakHyphen/>
        <w:t>299-01-01-05.С-482, от 11 октября 2023 г. №   СЭД</w:t>
        <w:noBreakHyphen/>
        <w:t>2023</w:t>
        <w:noBreakHyphen/>
        <w:t>299-01-01-05.С-784)</w:t>
      </w:r>
      <w:bookmarkEnd w:id="2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земельного участка с кадастровым номером 59:32:0630006:17596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д. Кондратово, ул. Культуры</w:t>
      </w:r>
      <w:bookmarkEnd w:id="0"/>
      <w:r>
        <w:rPr>
          <w:b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02 ноября 2023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сайте Пермского муниципального округа в информационно-телекоммуникационной сети «Интернет» (www.permokrug.ru)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Кондратов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10 ноября 2023 г. по 16 ноября 2023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д. Кондратово, ул. Садовое кольцо, д. 14 (административный центр), ежедневно с 9:00 до 16:00, кроме субботы и воскресенья, на сайте Пермского муниципального округа в        информационно-телекоммуникационной сети «Интернет»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10 ноября 2023 г. по 16 ноября 2023   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электронном виде – на сайте Пермского муниципального округа в          информационно-телекоммуникационной сети «Интернет»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, д. Кондратово, ул. Садовое кольцо, д. 1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в газете «НИВА» и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   С.В. Ерм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7:00Z</dcterms:created>
  <dc:creator>EMarkin</dc:creator>
  <dc:description/>
  <dc:language>en-US</dc:language>
  <cp:lastModifiedBy>adm15-01</cp:lastModifiedBy>
  <cp:lastPrinted>1901-01-01T00:00:00Z</cp:lastPrinted>
  <dcterms:modified xsi:type="dcterms:W3CDTF">2023-10-2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